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ция общественно-политической газеты «Вперед» 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5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фициальный сайт Российской Федерации для размещения информации о проведении торгов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76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на 15 лет земельного участка из земель населенных пунктов с кадастровым номером 25:09:010901:174, общей площадью 500 кв.м, местоположение установлено относительно ориентира, расположенного за пределами участка, ориентир часть жилого дома, участок находится примерно в 120 м по направлению на северо-запад от ориентира, почтовый адрес ориентира: Приморский край, р-н Михайловский, с. Михайловка, ул. Гагарина, д. 14, кв. 1, с видом разрешенного использования «для ведения личного подсобного хозяйства (приусадебный земельный участок)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0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76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 Михайловка, ул. Красноармейская, 16 (каб. 20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Горшкова Вероника Владимировна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02:00Z</dcterms:created>
  <dc:creator>AMD64</dc:creator>
  <dc:description/>
  <cp:keywords/>
  <dc:language>en-US</dc:language>
  <cp:lastModifiedBy>Gorskova_VV</cp:lastModifiedBy>
  <cp:lastPrinted>2020-11-16T14:12:00Z</cp:lastPrinted>
  <dcterms:modified xsi:type="dcterms:W3CDTF">2020-12-09T04:02:00Z</dcterms:modified>
  <cp:revision>2</cp:revision>
  <dc:subject/>
  <dc:title/>
</cp:coreProperties>
</file>